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tabs>
          <w:tab w:val="clear" w:pos="708"/>
          <w:tab w:val="left" w:pos="3203" w:leader="none"/>
        </w:tabs>
        <w:spacing w:lineRule="exact" w:line="283"/>
        <w:ind w:left="993" w:right="580" w:hanging="0"/>
        <w:rPr/>
      </w:pPr>
      <w:r>
        <w:rPr>
          <w:b/>
          <w:sz w:val="28"/>
          <w:szCs w:val="28"/>
        </w:rPr>
        <w:t xml:space="preserve">Анализ деятельности о состоянии и перспективах развития системы профессиональной ориентации обучающихся </w:t>
      </w:r>
    </w:p>
    <w:p>
      <w:pPr>
        <w:pStyle w:val="42"/>
        <w:tabs>
          <w:tab w:val="clear" w:pos="708"/>
          <w:tab w:val="left" w:pos="3203" w:leader="none"/>
        </w:tabs>
        <w:spacing w:lineRule="exact" w:line="283"/>
        <w:ind w:left="993" w:right="580" w:hanging="0"/>
        <w:rPr/>
      </w:pPr>
      <w:r>
        <w:rPr>
          <w:b/>
          <w:sz w:val="28"/>
          <w:szCs w:val="28"/>
        </w:rPr>
        <w:t xml:space="preserve">в КГУ «ОШ с.Капитонов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641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а профориентационной работ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офориентационной работ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ый стенд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по профориентации школьников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овая- тренинги, лекции беседы, классные часы, парная -  учащиеся интересующиеся одинаковым направлением, индивидуальная – консультации.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школьников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индивидуальные консультаци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встреч с представителями трудовых династий, с представителями колледжей, ВУЗов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представителями: партии </w:t>
            </w:r>
            <w:r>
              <w:rPr>
                <w:sz w:val="28"/>
                <w:szCs w:val="28"/>
                <w:lang w:val="en-US"/>
              </w:rPr>
              <w:t>N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tan</w:t>
            </w:r>
            <w:r>
              <w:rPr>
                <w:sz w:val="28"/>
                <w:szCs w:val="28"/>
              </w:rPr>
              <w:t xml:space="preserve"> «Бизнес – тә</w:t>
            </w:r>
            <w:r>
              <w:rPr>
                <w:sz w:val="28"/>
                <w:szCs w:val="28"/>
                <w:lang w:val="kk-KZ"/>
              </w:rPr>
              <w:t>ліьгердің АУЫЛ – ЕЛ БЕСІГІ</w:t>
            </w:r>
            <w:r>
              <w:rPr>
                <w:sz w:val="28"/>
                <w:szCs w:val="28"/>
              </w:rPr>
              <w:t xml:space="preserve">», с рабочими ТОО «Журавлёвка - 1», встреча с представителями казахского  Аграрнотехнического университета им. С. Сейфулина,    беседы с ветеранами труда села, профориентационная беседа – поступление в  колледж и ВУЗ. </w:t>
            </w:r>
            <w:r>
              <w:rPr>
                <w:sz w:val="28"/>
                <w:szCs w:val="28"/>
                <w:lang w:eastAsia="en-US"/>
              </w:rPr>
              <w:t>Беседа с выпускниками школы, поступившие в вузы и колледжи, беседа со специалистами: библиотекарь, электроэнергетик, мед.сестра, почтальон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экскурсий на предприятия и колледжи област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изводственная экскурсия  по объектам: почта, подстанция 35/10 кВ «Капитоновка», МТМ продовольственные и хозяйственные магазины, акимат, ФА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992"/>
        <w:gridCol w:w="2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стник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хват обучающихся, ч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Результатив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классное мероприятие «Все профессии важ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5-7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накомление с новыми профессиями Рассуждение о будущем реш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«Моя будущая профе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самопозн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8-9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 учащихся через совместную деч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нинг с учител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имость и организация профориентационной работы в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 «Профе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иентирование в мире профе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енда «Профессий много разных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старших классов, 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ессиональное самоопределение учащих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г «Как много разных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магнитных школ 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ое самоопределение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 «Мир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8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ое самоопределение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г с учителями  «Как определиться с професси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имость и организация профориентационной работы в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ная экскурсия  по объе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а, подстанция 35/10 кВ «Капитоновка», МТМ продовольственные и хозяйственные магазины, акимат, Ф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магнитных школ 8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иентирование в мире профе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с выпускниками школы, поступившие в вузы и коллед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8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ое самоопределение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седа со специалистами: библиотекарь, электроэнергетик, мед.сестра, почталь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самоп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7-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иентирование в мире профе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стенда «100 дорог – одна тво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л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иентирование в мире профес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ориентационная  работа в нашей школе выступает как компонент учебно-воспитательного процесса. Ее эффективность определяется сочетанием различных форм профориентационной помощи учащимся в процессе преподавания школьных дисциплин и организации внеур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фориентационной работы ученики школы приобретают адекватные представления о профессиональной деятельности, избираемой профессии и собственных возможностях, активно развивают их, формируют потребность и умение включаться в общественный производительный тр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-2020 учебном году работа по профориентации ведётся в соответствии с планом работы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– 4 клас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учащихся представлений о различных видах профе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роли труда в истории общества и жизнедеятельност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добросовестного отношения к труду, уважения к людям, занятым в различных сфера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чальных трудовых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9 клас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ое представление об условиях труда в различных сферах производства, в том числе через участие в различных кружках,  объединениях по дополнительному образ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формировании у учащихся сознательного подхода к профессиональному выбору в соответствии с интересами, состоянием здоровья и особенностями каждого учащегося и с учетом потребности рынка труда в кад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самооценки своих способностей и возможностей с требованиями избираемой профе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я через учебные предм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на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учащихся с представителями различных проф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– 11 клас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выявлять и самостоятельно оценивать индивидуальные 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фессионально важных качеств в избранном вид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б особенностях рынка труда и наиболее востребованных на рынке труда професс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чальных профессиональных умений по избранно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возможностях получения профессионального образования, необходимого для работы по избранной профессии.</w:t>
        <w:tab/>
        <w:t xml:space="preserve">        Основным направлением работы школы является комплексное взаимодействие с учащимися по обоснованному и жизненно важному выбору дальнейшего пути обучения. Важной задачей является – формирование полноценных граждан, а это во многом зависит от того, чем будут заниматься повзрослевшие школьники, какую профессию они изберут, и где будут работать.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8"/>
          <w:szCs w:val="28"/>
        </w:rPr>
        <w:t>В школе осуществляется изучение готовности учащихся к самостоятельной жизни. Постоянно проводится диагностика интересов и склонностей учащихся, которая активизирует потребность учащихся на познание себя, своих возможностей, способностей, интересов, активизирует стремление работать над собой, заниматься самовоспитанием и самосовершенствованием и, в конечном итоге, помогает девятикласснику в жизненном, социальном и профессиональном самоопределении, личностном развити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позволяет по окончании тестирования и по мере необходимости провести консультации учащихся. Результаты изучения каждого учащегося сохраняются в базе данных, а результаты по классам и параллели в целом анализируются и даются рекомендации по комплектованию класс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 работа психолога – это неотъемлемая часть всего учебно-воспитательного процесса в школе. </w:t>
      </w:r>
      <w:r>
        <w:rPr>
          <w:color w:val="000000"/>
          <w:sz w:val="28"/>
          <w:szCs w:val="28"/>
        </w:rPr>
        <w:t xml:space="preserve">Организация работы психолога осуществляется по следующим направлениям: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информационное (оформление профориентационных стендов, встречи с представителями учебных заведений, просмотр видеофильмов о профессиях);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диагностическое (анкетирование учащихся);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* консульт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же с девятиклассниками было проведено собеседование о результативности преподаваемых курсов. На что ребята дают положительные отзывы, курсы интересные, нужные,  развивают кругозор, пригодится для подготовки к экзаменам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октябре было проведено социологическое исследование  «</w:t>
      </w:r>
      <w:r>
        <w:rPr>
          <w:b/>
          <w:sz w:val="28"/>
          <w:szCs w:val="28"/>
        </w:rPr>
        <w:t>Готовность учащихся к выбору профессии</w:t>
      </w:r>
      <w:r>
        <w:rPr>
          <w:sz w:val="28"/>
          <w:szCs w:val="28"/>
        </w:rPr>
        <w:t>» в результате исследования выя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 на настоящий момент 80% обучающихся имеют средний уровень готовности к выбору профессии, 20% - низ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, в классе уровень готовности учащихся к выбору профессии средний. Возможно, это связано со страхом перед экзаменами, т.к. многие учащиеся считают получение аттестата первостепенной задачей на да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эффективными выпускники  считают следующие формы работы  по профориентации: профдиагностика, тренинг «Как стать успешным», индивидуальные консультации, профессиональная подготовка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учащихся и родителей о состоянии введения</w:t>
        <w:br/>
        <w:t xml:space="preserve">профориентационной работы  в школе имеется сменный стенд 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« Профориентац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выявления основных особенностей личности с ребятами 8-х классов была проведена диагностика «Тип мышления» в модификации Г.Резапкиной,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были получены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готовности учащихся  10 класса к выбору профе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готовности подростков к выбору профессии по методике В.Б. Успе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явлено, что в 10 на настоящий момент 32% обучающихся имеют средний уровень готовности к выбору профессии, 58% - низкий уровень, 5% обнаруживает неготовность к выбору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классе уровень готовности учащихся к выбору профессии низкий. Возможно, это связано со страхом перед экзаменами, т.к. многие учащиеся считают получение аттестата первостепенной задачей на да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классе уровень готовности учащихся к выбору профессии средний. Возможно, это связано со страхом перед экзаменами, т.к. многие учащиеся считают получение аттестата первостепенной задачей на данный момен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года 8 и 9 классы не были оставлены в стороне,  с ними так же проводилась определенная работа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родительских собраний, с целью разъяснения образовательной политики школы в вопросах профилизации, анкетирование среди родителе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ение конкретных направлений обучения в соответствии с имеющимися кадровыми и материально-техническими ресурсами школ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элективных курсов в 9-х классах по направлениям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ология;  математика и информатика; естествознание; обществозн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кетирование в 9-х классах по вопросам определения предпочтений учащих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ведение накопительной оценки учебных достижений учащихся “портфолио”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 учебного года для учеников 5-7 классов были организованы и проведены различные мероприятия по формированию осознания своих интересов и способностей: интеллектуальный марафон, участие в общероссийских интеллектуальных конкурсах «Кенгуру», «Русский медвежонок», «КИТ»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но плану были проведены  конкур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сочинений о профессиях проводился среди учащихся 7-8 классов, - конкурс рисунков « Я выбираю профессию», в котором приняли учащиеся с 1-9 клас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нкурс фотографий «Профессия моих родителей», в котором приняли участие учащиеся 1-11 клас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конкурс о портфолио работ учащихся «Мои достижения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школы есть успехи,  но есть и определенные проблемы:</w:t>
      </w:r>
    </w:p>
    <w:p>
      <w:pPr>
        <w:pStyle w:val="Style14"/>
        <w:spacing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сихологическая неготовность обучающихся к осуществлению осознанного выбор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возникает проблема с формированием профильных классов из-за малого     количества старшеклассников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059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061" r="-3" b="1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34235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140" r="-3" b="1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0" cy="337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428" r="-3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смотре профориентационной информации учащимися 9, 11 классов КГУ «ОШ с.Капитоновка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гласно расписанию трансляции видео-уроков на телеканале Ел Арна </w:t>
      </w:r>
      <w:r>
        <w:rPr>
          <w:sz w:val="28"/>
          <w:szCs w:val="28"/>
        </w:rPr>
        <w:drawing>
          <wp:inline distT="0" distB="0" distL="0" distR="0">
            <wp:extent cx="271145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22.05.2021г. в 15:18 ч. Учащимися 9 и 11 классов была просмотрена прямая трансляция «Час Профориентации». В данном видео-блоке выступали: Алтынай Асылмуратова – ректор Казахской национальной академии хореографии, Ерлан Ашим – основатель компании «</w:t>
      </w:r>
      <w:r>
        <w:rPr>
          <w:sz w:val="28"/>
          <w:szCs w:val="28"/>
          <w:lang w:val="en-US"/>
        </w:rPr>
        <w:t>Natige</w:t>
      </w:r>
      <w:r>
        <w:rPr>
          <w:sz w:val="28"/>
          <w:szCs w:val="28"/>
        </w:rPr>
        <w:t xml:space="preserve">»,  Асхат Омаров – член Совета директоров Bi Group, Саясат Нурбек – директор компании BTS Edukator – в своих интервью они поделились историей своего жизненного становления в выборе профессионального пути, каждый из них поделился важными и ценными советами для будущих выпускников. Наши ученики получили нужную информацию по достижению поставленной цели, ведь каждый может достичь многого, и  данный видео-ресурс направил ребят на самостоятельность в выборе и решении дальнейшей профильной деятельно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е у всех ребят была возможность просмотреть через теле-ресурс, заранее ребятам была предложена ссылка на выход он-лайн канал  </w:t>
      </w:r>
      <w:hyperlink r:id="rId6">
        <w:r>
          <w:rPr>
            <w:rStyle w:val="InternetLink"/>
            <w:sz w:val="28"/>
            <w:szCs w:val="28"/>
          </w:rPr>
          <w:t>https://elarna.kz/ru/onlajn-translyatsiya</w:t>
        </w:r>
      </w:hyperlink>
      <w:r>
        <w:rPr>
          <w:sz w:val="28"/>
          <w:szCs w:val="28"/>
        </w:rPr>
        <w:t xml:space="preserve"> и многие ребята, воспользовавшись ссылкой, смогли просмотреть и получить информацию через компьютер и телефон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38020" cy="111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26" t="-6" r="101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64055" cy="110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38020" cy="111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19" t="-6" r="94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5395" cy="1811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213" t="-5" r="97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204210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34087" r="-7" b="3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95705" cy="181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150" t="1999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187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11425" cy="188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:  Бабенко Лидия Тимоф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400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1000"/>
      <w:szCs w:val="144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90"/>
    </w:rPr>
  </w:style>
  <w:style w:type="paragraph" w:styleId="4">
    <w:name w:val="Стиль4"/>
    <w:basedOn w:val="3"/>
    <w:qFormat/>
    <w:pPr/>
    <w:rPr>
      <w:sz w:val="380"/>
    </w:rPr>
  </w:style>
  <w:style w:type="paragraph" w:styleId="5">
    <w:name w:val="Стиль5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144"/>
      <w:szCs w:val="144"/>
    </w:rPr>
  </w:style>
  <w:style w:type="paragraph" w:styleId="6">
    <w:name w:val="Стиль6"/>
    <w:basedOn w:val="5"/>
    <w:qFormat/>
    <w:pPr/>
    <w:rPr>
      <w:sz w:val="18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2">
    <w:name w:val="Заголовок №4 (2)"/>
    <w:basedOn w:val="Normal"/>
    <w:qFormat/>
    <w:pPr>
      <w:shd w:fill="FFFFFF" w:val="clear"/>
      <w:suppressAutoHyphens w:val="true"/>
      <w:spacing w:lineRule="exact" w:line="274"/>
      <w:jc w:val="center"/>
    </w:pPr>
    <w:rPr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larna.kz/ru/onlajn-translyatsiya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8:00Z</dcterms:created>
  <dc:creator>user</dc:creator>
  <dc:description/>
  <cp:keywords/>
  <dc:language>en-US</dc:language>
  <cp:lastModifiedBy>user</cp:lastModifiedBy>
  <dcterms:modified xsi:type="dcterms:W3CDTF">2021-11-02T16:12:00Z</dcterms:modified>
  <cp:revision>9</cp:revision>
  <dc:subject/>
  <dc:title/>
</cp:coreProperties>
</file>