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Бек</w:t>
      </w:r>
      <w:r>
        <w:rPr>
          <w:b/>
          <w:lang w:val="kk-KZ"/>
        </w:rPr>
        <w:t>і</w:t>
      </w:r>
      <w:r>
        <w:rPr>
          <w:b/>
        </w:rPr>
        <w:t>тем</w:t>
      </w:r>
      <w:r>
        <w:rPr>
          <w:b/>
          <w:lang w:val="kk-KZ"/>
        </w:rPr>
        <w:t>і</w:t>
      </w:r>
      <w:r>
        <w:rPr>
          <w:b/>
        </w:rPr>
        <w:t>н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Капитоновка ОМ» КММ</w:t>
      </w:r>
    </w:p>
    <w:p>
      <w:pPr>
        <w:pStyle w:val="Normal"/>
        <w:jc w:val="right"/>
        <w:rPr>
          <w:b/>
          <w:b/>
        </w:rPr>
      </w:pPr>
      <w:r>
        <w:rPr>
          <w:b/>
        </w:rPr>
        <w:t>Ермуханов А.А.</w:t>
      </w:r>
    </w:p>
    <w:p>
      <w:pPr>
        <w:pStyle w:val="Normal"/>
        <w:jc w:val="right"/>
        <w:rPr/>
      </w:pPr>
      <w:r>
        <w:rPr>
          <w:b/>
        </w:rPr>
        <w:t>2016-2017 о</w:t>
      </w:r>
      <w:r>
        <w:rPr>
          <w:b/>
          <w:lang w:val="kk-KZ"/>
        </w:rPr>
        <w:t>қ</w:t>
      </w:r>
      <w:r>
        <w:rPr>
          <w:b/>
        </w:rPr>
        <w:t>у жы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САМО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физической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рмуханова Амана Акылбаевич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Спорт становится средством воспитания тогда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огда он - любимое занятие каждого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асилий Сухомлинский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 профессиональной  подготовленности  и  как  следствие, повышение  эффективности  обучения  физической 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ть учебно-воспитательный процесс по физическому воспитанию, физкультурно-оздоровительную и спортивную работу с учетом конкретных условий данного за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 применять профессионально-педагогические знания в решении конкретных учебных и воспитательных задач с учетом возрастных, индивидуальных, социально-психологических особен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интерес учащихся к занятиям физической куль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ирать и творчески применять методы, средства и организационные формы учебной, воспитательной, физкультурно-оздоровительной и других видов деятельности учащихся в соответствии с решаемыми задач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знания, умения и навыки, необходимые учащимся для самостоятельного использования средств физической культуры в процессе своего самосовершен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ывать и оценивать результаты   работы  с целью определения нов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гументировать социальную и личностную значимость избранного вида деятельност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Бек</w:t>
      </w:r>
      <w:r>
        <w:rPr>
          <w:b/>
          <w:lang w:val="kk-KZ"/>
        </w:rPr>
        <w:t>і</w:t>
      </w:r>
      <w:r>
        <w:rPr>
          <w:b/>
        </w:rPr>
        <w:t>тем</w:t>
      </w:r>
      <w:r>
        <w:rPr>
          <w:b/>
          <w:lang w:val="kk-KZ"/>
        </w:rPr>
        <w:t>і</w:t>
      </w:r>
      <w:r>
        <w:rPr>
          <w:b/>
        </w:rPr>
        <w:t>н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Капитоновка ОМ» КММ</w:t>
      </w:r>
    </w:p>
    <w:p>
      <w:pPr>
        <w:pStyle w:val="Normal"/>
        <w:jc w:val="right"/>
        <w:rPr>
          <w:b/>
          <w:b/>
        </w:rPr>
      </w:pPr>
      <w:r>
        <w:rPr>
          <w:b/>
        </w:rPr>
        <w:t>Ермуханов А.А.</w:t>
      </w:r>
    </w:p>
    <w:p>
      <w:pPr>
        <w:pStyle w:val="Normal"/>
        <w:jc w:val="right"/>
        <w:rPr/>
      </w:pPr>
      <w:r>
        <w:rPr>
          <w:b/>
        </w:rPr>
        <w:t>2016-2017 о</w:t>
      </w:r>
      <w:r>
        <w:rPr>
          <w:b/>
          <w:lang w:val="kk-KZ"/>
        </w:rPr>
        <w:t>қ</w:t>
      </w:r>
      <w:r>
        <w:rPr>
          <w:b/>
        </w:rPr>
        <w:t>у жы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Индивидуальная тема самообразования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« Системный подход в формировании физических данных учащихся»</w:t>
      </w:r>
    </w:p>
    <w:p>
      <w:pPr>
        <w:pStyle w:val="Normal"/>
        <w:rPr>
          <w:b/>
          <w:b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я самообраз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 на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ствия  и 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е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оянно  знакомиться  с  современными  исследованиями  ученых  в  области  преподавания  предмета  «Физическая  культу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иться  с  новыми  примерными  и  авторскими  программами  по  физической  культуре, концепциями  обучения, их  оцен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ать  новую  литературу  по  физической  культуре  и  методике  препода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оевременно  повышать  квалификацию  на  курсах  для  учителей  физической 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инимать  активное  участие  в  работе  районном методическом объединении  учителей  физической 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нимать  участие  на  научно-практических  конференциях, семинарах, конкурсах, фестивалях  различных  уров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сещать  уроки  коллег  и  участвовать  в  обмене  опы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риодически  проводить  самоанализ  своей  профессиональной 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истематически  интересоваться  событиями  современной  экономической, политической 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вышать  уровень  своей  эрудиции, правовой  и  общей 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водить  открытые  уроки  для  анализа  со  стороны  колл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рганизовывать   кружковую  и  внеклассную  деятельность  по  предм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истематически  просматривать  спортивные  телепере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осещать  семинары, конференции, организованные  на  разных  уровн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ое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ть  свои  знания  в  области  классической  и  современной  психологии  и  педагог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ать  современные  психологические  метод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иться  с  новыми  педагогическими  технологиями, формами, методами  и  приемами  обучения  через  предметные  из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ая  культура  в 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  в 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ский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ать  прогрессивный  опыт  коллег  по  организации  различных  форм  уроков  физической 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ать   научно-методическую  и  учебную  литерат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атывать  разные  формы  уроков, внеклассных  мероприятий, учебных  матери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ценивать  физического  состояния 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 физической  подготовленности  2  раза  в  течение  учебного 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езидентские  тес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азрабатывать  пакет  стандартного  поурочного  планирования  по  темам  «Легкая  атлетика», «Спортивные  игры», «Лыж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 . Разрабатывать  пакет  стандартного  поурочного  планирования  для курса «Казакша кур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здавать  комплект  дидактики  по  предмету (индивидуальные  планы  тренировок, оптимально-минимальный  уровень (стандарт)  физической  подготовленности  учащихся, контрольные  тесты-упражн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оздавать  пакет  материалов  по  педагогическим  технолог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ериодически пополнять школьный сай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оздавать  пакет  сценариев  уроков  с  применением  информационных 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йти  курсы  повышения  квалификации  для  получения  пользовательских  навыков  работы  на  компьют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зор  в  Интернете  информации  по  преподаваемому  предмету, психологии, педагогике, педагогических 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ать  информационно-компьютерные  технологии  и  внедрять  их  в  учебный  проц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о  обновлять  инструкции  по  ТБ  на  уроках  физической  культуры, на  занятиях  с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ять  в  образовательный  процесс  здоровьесберегающие 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сти  здоровый  образ  жизни, заниматься  спортом, физическими  упражн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ы  и  хобби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должать  заниматься  спортом    и  физическими  упражн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вовать  на  соревнованиях  различных  уров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 результ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ышение  качества  преподаваемого предм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дены   открытые  уроки  перед  учителями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клады  и 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работка  дидактических 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работка  и  проведение  уроков  по  инновационным  технолог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здание  комплектов  педагогических  разработок  уроков  и  внеклассных 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ганизация  работы  спортивных  кружков  и  с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Пакет  документов  для  педагогической 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Пройдены курсы повышения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частие  в   спортивных  соревнованиях  различных 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>
          <w:b/>
          <w:bCs/>
          <w:sz w:val="28"/>
          <w:szCs w:val="28"/>
          <w:u w:val="single"/>
        </w:rPr>
        <w:t>Формы</w:t>
      </w:r>
      <w:r>
        <w:rPr>
          <w:b/>
          <w:bCs/>
          <w:color w:val="333333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редставления результатов педагогической деятельности учителя</w:t>
      </w:r>
    </w:p>
    <w:p>
      <w:pPr>
        <w:pStyle w:val="Normal"/>
        <w:shd w:fill="FFFFFF" w:val="clear"/>
        <w:spacing w:lineRule="atLeast" w:line="315"/>
        <w:ind w:firstLine="5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ортфолио учителя (веб-страница на школьном сайт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дение открытых уроков на школьном, районном уровне уровн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общение опыта  работы  на заседаниях  школьного, районного, областного МО учителей физической культу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тчета о спортивной работе с  анализом, выводами  и  рекомендациями.</w:t>
      </w:r>
    </w:p>
    <w:p>
      <w:pPr>
        <w:pStyle w:val="Normal"/>
        <w:rPr>
          <w:rFonts w:ascii="Times New Roman" w:hAnsi="Times New Roman" w:cs="Times New Roman"/>
          <w:color w:val="398DD8"/>
          <w:sz w:val="28"/>
          <w:szCs w:val="28"/>
        </w:rPr>
      </w:pPr>
      <w:r>
        <w:rPr>
          <w:rFonts w:cs="Times New Roman"/>
          <w:color w:val="398DD8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vanish/>
          <w:sz w:val="28"/>
          <w:szCs w:val="28"/>
        </w:rPr>
        <w:t>Конец фор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42:00Z</dcterms:created>
  <dc:creator>Admin</dc:creator>
  <dc:description/>
  <cp:keywords/>
  <dc:language>en-US</dc:language>
  <cp:lastModifiedBy>Admin</cp:lastModifiedBy>
  <cp:lastPrinted>2017-01-10T03:00:00Z</cp:lastPrinted>
  <dcterms:modified xsi:type="dcterms:W3CDTF">2017-01-09T21:01:00Z</dcterms:modified>
  <cp:revision>3</cp:revision>
  <dc:subject/>
  <dc:title/>
</cp:coreProperties>
</file>