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/>
        <w:tc>
          <w:tcPr>
            <w:tcW w:w="9383" w:type="dxa"/>
            <w:tcBorders/>
            <w:shd w:fill="F1F2F3" w:val="clear"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3"/>
              <w:gridCol w:w="2752"/>
            </w:tblGrid>
            <w:tr>
              <w:trPr/>
              <w:tc>
                <w:tcPr>
                  <w:tcW w:w="66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Ucozforumpost"/>
                    </w:rPr>
                  </w:pPr>
                  <w:r>
                    <w:rPr>
                      <w:rStyle w:val="Ucozforumpost"/>
                      <w:rFonts w:cs="Verdana"/>
                      <w:b/>
                      <w:bCs/>
                    </w:rPr>
                    <w:t>Сценарий праздничной программы, посвящённой Дню Пожилого человека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  <w:br/>
                  </w:r>
                  <w:r>
                    <w:rPr>
                      <w:rFonts w:cs="Verdana"/>
                      <w:b/>
                      <w:bCs/>
                    </w:rPr>
                    <w:t>Стихи Елены Анатольевны:</w:t>
                  </w:r>
                </w:p>
              </w:tc>
              <w:tc>
                <w:tcPr>
                  <w:tcW w:w="27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 xml:space="preserve"> </w:t>
                  </w:r>
                  <w:r>
                    <w:rPr>
                      <w:rStyle w:val="Ucozforumpost"/>
                    </w:rPr>
                    <w:t>Наверное, кому – то было нужно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Наверное, так было Богу угодно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Чтоб чествовать людей заслуженны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Не тайком, а вот так, принародно.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Ucozforumpost"/>
                    </w:rPr>
                    <w:t>Чтоб с разных концов поселк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сех вот здесь вас собрать на встречу –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ас отзывчивых, в жизнь влюбленных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ас по - разному жизнью отмеченных.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Ucozforumpost"/>
                    </w:rPr>
                    <w:t>И назвать вас пожилы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Мой язык, поверьте, отказываетс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ы активные, вы живые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ы красавцы все и красавицы!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Ucozforumpost"/>
                    </w:rPr>
                    <w:t>Ни к чему вам в паспорте даты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Коль глаза до сих пор лучатся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ы же запросто как когда – то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о – весне способны влюбляться.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Ucozforumpost"/>
                    </w:rPr>
                    <w:t>А уж дело свернуть какое –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Молодежи не угнаться!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 общем, праздник, мои геро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о – другому должен назваться:</w:t>
                  </w:r>
                  <w:r>
                    <w:rPr>
                      <w:rStyle w:val="Appleconvertedspace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Ucozforumpost"/>
                    </w:rPr>
                    <w:t>День особенных, самых мудрых,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Самых, самых людей заслуженных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Устоявших в заботах трудных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Самых преданных самых нужных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  <w:br/>
                    <w:br/>
                  </w:r>
                  <w:r>
                    <w:rPr>
                      <w:rStyle w:val="Ucozforumpost"/>
                    </w:rPr>
                    <w:t>Октябрь начал дней отсч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Сегодня в наших душах лет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Кто молодых ведет впере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С днем пожилого челов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Ваш опыт- компасом в руках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А знанья- радости завет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Любовь средь горестей мая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С днем пожилого челов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Вы сберегли родной оча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В сердцах сокрыта мудрость ве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Здоровья, радости, всех благ</w:t>
                  </w:r>
                </w:p>
                <w:p>
                  <w:pPr>
                    <w:pStyle w:val="Normal"/>
                    <w:rPr>
                      <w:rFonts w:cs="Verdana"/>
                    </w:rPr>
                  </w:pPr>
                  <w:r>
                    <w:rPr>
                      <w:rStyle w:val="Ucozforumpost"/>
                    </w:rPr>
                    <w:t>С днем пожилого человека</w:t>
                  </w:r>
                </w:p>
                <w:p>
                  <w:pPr>
                    <w:pStyle w:val="Normal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Ucozforumpost"/>
                      <w:rFonts w:cs="Verdana"/>
                    </w:rPr>
                  </w:pPr>
                  <w:r>
                    <w:rPr>
                      <w:rStyle w:val="Ucozforumpost"/>
                      <w:rFonts w:cs="Verdana"/>
                      <w:b/>
                      <w:bCs/>
                    </w:rPr>
                    <w:t>Вед:</w:t>
                  </w:r>
                  <w:r>
                    <w:rPr>
                      <w:rStyle w:val="Ucozforumpost"/>
                      <w:rFonts w:cs="Verdana"/>
                    </w:rPr>
                    <w:t xml:space="preserve"> Добрый день, дорогие наши бабушки и дедушки! Уже который год стало доброй традицией отмечать 1 октября - День пожилого человека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  <w:rFonts w:cs="Times New Roman"/>
                    </w:rPr>
                    <w:t xml:space="preserve"> </w:t>
                  </w:r>
                  <w:r>
                    <w:rPr>
                      <w:rStyle w:val="Ucozforumpost"/>
                      <w:rFonts w:cs="Verdana"/>
                    </w:rPr>
                    <w:t xml:space="preserve">В толковом словаре написано: «пожилой – начинающий стареть», только начинающий. Поэтому, живите под девизом: лет до ста расти вам без старости». А сегодня в этот прекрасный день мы от всей души поздравляем вас с праздником! Вас, закалённых, трудолюбивых, преданных семье, детям, внукам, преданных родной земле. Здоровья вам, благополучия и внимания. Низко кланяемся вам, живите долго, вы нужны нам. Ведь вы наша история, наши радости и победы! </w:t>
                  </w:r>
                  <w:r>
                    <w:rPr>
                      <w:rStyle w:val="Ucozforumpost"/>
                      <w:rFonts w:cs="Verdana"/>
                      <w:b/>
                      <w:bCs/>
                    </w:rPr>
                    <w:t xml:space="preserve">Слово для поздравления предоставляется акиму Капитоновского с\о </w:t>
                  </w:r>
                  <w:r>
                    <w:rPr>
                      <w:rStyle w:val="Appleconvertedspace"/>
                      <w:rFonts w:cs="Verdana"/>
                      <w:b/>
                      <w:bCs/>
                    </w:rPr>
                    <w:t xml:space="preserve"> Батталовой К.Б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convertedspace"/>
                      <w:rFonts w:cs="Verdana"/>
                      <w:b/>
                      <w:bCs/>
                    </w:rPr>
                    <w:t>Слово для поздравления предоставляется директору Капитоновской СШ Ермуханову А.А. (Если он будет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Appleconvertedspace"/>
                      <w:rFonts w:cs="Verdana"/>
                      <w:b/>
                      <w:bCs/>
                    </w:rPr>
                    <w:t>Песня «О дружбе» 4 класс</w:t>
                  </w:r>
                </w:p>
                <w:p>
                  <w:pPr>
                    <w:pStyle w:val="Normal"/>
                    <w:rPr>
                      <w:rStyle w:val="Ucozforumpost"/>
                      <w:rFonts w:cs="Verdana"/>
                      <w:b/>
                      <w:b/>
                      <w:bCs/>
                    </w:rPr>
                  </w:pPr>
                  <w:r>
                    <w:rPr>
                      <w:rStyle w:val="Appleconvertedspace"/>
                      <w:rFonts w:cs="Verdana"/>
                      <w:b/>
                      <w:bCs/>
                    </w:rPr>
                    <w:t>Танец «Лока» 8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  <w:rFonts w:cs="Verdana"/>
                      <w:b/>
                      <w:bCs/>
                    </w:rPr>
                    <w:t>Вед</w:t>
                  </w:r>
                  <w:r>
                    <w:rPr>
                      <w:rStyle w:val="Ucozforumpost"/>
                      <w:rFonts w:cs="Verdana"/>
                    </w:rPr>
                    <w:t xml:space="preserve">.Знаете, наши пожилые люди вообще не нуждаются ни в каких омолаживающих рецептах. Они словно батарейки «Энерджайзер», готовы на великие свершения в любую секунду. Сейчас вашему вниманию предлагается </w:t>
                  </w:r>
                  <w:r>
                    <w:rPr>
                      <w:rStyle w:val="Ucozforumpost"/>
                      <w:rFonts w:cs="Verdana"/>
                      <w:b/>
                      <w:bCs/>
                    </w:rPr>
                    <w:t>сценка «Молодежь»</w:t>
                  </w:r>
                </w:p>
                <w:p>
                  <w:pPr>
                    <w:pStyle w:val="Normal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Style w:val="Ucozforumpost"/>
                      <w:rFonts w:cs="Verdana"/>
                      <w:b/>
                      <w:bCs/>
                    </w:rPr>
                    <w:t xml:space="preserve">Вед. </w:t>
                  </w:r>
                  <w:r>
                    <w:rPr>
                      <w:rStyle w:val="Ucozforumpost"/>
                      <w:rFonts w:cs="Verdana"/>
                    </w:rPr>
                    <w:t>Мы Вас всех поздравим и похвалим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Style w:val="Ucozforumpost"/>
                      <w:rFonts w:cs="Verdana"/>
                    </w:rPr>
                    <w:br/>
                    <w:t>Песни от души мы Вам споем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Style w:val="Ucozforumpost"/>
                      <w:rFonts w:cs="Verdana"/>
                    </w:rPr>
                    <w:br/>
                    <w:t>Потому что в будни и в веселье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Style w:val="Ucozforumpost"/>
                      <w:rFonts w:cs="Verdana"/>
                    </w:rPr>
                    <w:br/>
                    <w:t>Тянет снова нас к бабуле в дом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  <w:t>И пусть никакая непогода не испортит Вам настроение.</w:t>
                  </w:r>
                </w:p>
                <w:p>
                  <w:pPr>
                    <w:pStyle w:val="Normal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Песня «Осень-непогодушка»</w:t>
                  </w:r>
                </w:p>
                <w:p>
                  <w:pPr>
                    <w:pStyle w:val="Normal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Стих Ленчук Елена</w:t>
                  </w:r>
                </w:p>
                <w:p>
                  <w:pPr>
                    <w:pStyle w:val="Normal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Песня «Ауылым» в исп. девочек каз. классов</w:t>
                  </w:r>
                </w:p>
                <w:p>
                  <w:pPr>
                    <w:pStyle w:val="Normal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Сказка «Репка»</w:t>
                  </w:r>
                </w:p>
                <w:p>
                  <w:pPr>
                    <w:pStyle w:val="Normal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Песня «Бабушка моя» Ибраева Ж.</w:t>
                  </w:r>
                </w:p>
                <w:p>
                  <w:pPr>
                    <w:pStyle w:val="Normal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Танец «Оранжевое солнце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/>
                      <w:b/>
                      <w:bCs/>
                    </w:rPr>
                    <w:t>Вед.</w:t>
                  </w:r>
                  <w:r>
                    <w:rPr>
                      <w:rFonts w:cs="Verdana"/>
                    </w:rPr>
                    <w:t xml:space="preserve"> Дорогие гости! Мы всегда рады видеть Вас в стенах нашей школы. И сегодня мы хотим поздравить всех ветеранов педагогического труда с праздником, и для Вас звучит</w:t>
                  </w:r>
                  <w:r>
                    <w:rPr>
                      <w:rFonts w:cs="Verdana"/>
                      <w:b/>
                      <w:bCs/>
                    </w:rPr>
                    <w:t xml:space="preserve"> песня «Наша школа»</w:t>
                  </w:r>
                </w:p>
                <w:p>
                  <w:pPr>
                    <w:pStyle w:val="Normal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Басня в исп. Обуховой Алины</w:t>
                  </w:r>
                </w:p>
                <w:p>
                  <w:pPr>
                    <w:pStyle w:val="Normal"/>
                    <w:rPr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Частушки 2 клас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/>
                      <w:b/>
                      <w:bCs/>
                    </w:rPr>
                    <w:t xml:space="preserve">Вед. </w:t>
                  </w:r>
                  <w:r>
                    <w:rPr>
                      <w:rFonts w:cs="Verdana"/>
                    </w:rPr>
                    <w:t xml:space="preserve">Сегодня вас приехали поздравить победители Евровидения 2012 года </w:t>
                  </w:r>
                  <w:r>
                    <w:rPr>
                      <w:rFonts w:cs="Verdana"/>
                      <w:b/>
                      <w:bCs/>
                    </w:rPr>
                    <w:t>Бурановские бабушки Встречаем!(если придет Сергей)</w:t>
                  </w:r>
                </w:p>
                <w:p>
                  <w:pPr>
                    <w:pStyle w:val="Normal"/>
                    <w:rPr>
                      <w:rStyle w:val="Ucozforumpost"/>
                      <w:rFonts w:cs="Verdana"/>
                      <w:b/>
                      <w:b/>
                      <w:bCs/>
                    </w:rPr>
                  </w:pPr>
                  <w:r>
                    <w:rPr>
                      <w:rFonts w:cs="Verdana"/>
                      <w:b/>
                      <w:bCs/>
                    </w:rPr>
                    <w:t>Заключительная песня «Шире круг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  <w:rFonts w:cs="Times New Roman"/>
                      <w:b/>
                      <w:bCs/>
                    </w:rPr>
                    <w:t xml:space="preserve"> </w:t>
                  </w:r>
                  <w:r>
                    <w:rPr>
                      <w:rStyle w:val="Ucozforumpost"/>
                      <w:rFonts w:cs="Verdana"/>
                      <w:b/>
                      <w:bCs/>
                    </w:rPr>
                    <w:t>Вед</w:t>
                  </w:r>
                  <w:r>
                    <w:rPr>
                      <w:rStyle w:val="Ucozforumpost"/>
                      <w:rFonts w:cs="Verdana"/>
                    </w:rPr>
                    <w:t>. Вот и подошла к концу наша встреча. И мы еще раз убедились в том, что для того, чтобы жить полноценной ,насыщенной жизнью, ни возраст, ни проблемы не могут быть помехой. Так и хочется сказать вам еще множество добрых слов: боевые, задорные, мудрые, опытные, неунывающие, большое вам спасибо!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В1: Мечтают все быть помоложе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Пусть годы прошли чередой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Сейчас разговор подытожим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Рецепт тут довольно простой;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Улыбка, здоровье, успех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А также любовь и удача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И чтобы хватило на всех – Себя и всех близких в придачу.</w:t>
                  </w:r>
                </w:p>
                <w:p>
                  <w:pPr>
                    <w:pStyle w:val="Normal"/>
                    <w:rPr>
                      <w:rFonts w:cs="Verdana"/>
                    </w:rPr>
                  </w:pPr>
                  <w:r>
                    <w:rPr>
                      <w:rFonts w:cs="Verdan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Style w:val="Ucozforumpost"/>
                      <w:rFonts w:cs="Verdana"/>
                    </w:rPr>
                    <w:t>Песня «Бабушка моя»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У тебя для грусти нет причины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Смотришь ты, улыбку затая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Незаметны нам твои морщины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Потому что любим мы тебя!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  <w:br/>
                  </w:r>
                  <w:r>
                    <w:rPr>
                      <w:rStyle w:val="Ucozforumpost"/>
                      <w:rFonts w:cs="Verdana"/>
                    </w:rPr>
                    <w:t>Припев:А ты опять вздыхаешь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Печаль в душе храня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Куда же улетела молодость твоя?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А мы тебе желаем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В твой славный этот день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Любимая, родная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Живи и не болей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  <w:br/>
                  </w:r>
                  <w:r>
                    <w:rPr>
                      <w:rStyle w:val="Ucozforumpost"/>
                      <w:rFonts w:cs="Verdana"/>
                    </w:rPr>
                    <w:t>Нравится тебе Филипп Киркоров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Смотришь ты платочек теребя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Но когда – то все мужчины хором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Рот открыв смотрели на тебя!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  <w:br/>
                  </w:r>
                  <w:r>
                    <w:rPr>
                      <w:rStyle w:val="Ucozforumpost"/>
                      <w:rFonts w:cs="Verdana"/>
                    </w:rPr>
                    <w:t>Мы тебя поздравим и похвалим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Песни от души тебе споем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Потому что в будни и в веселье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Тянет снова нас к бабуле в дом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  <w:br/>
                    <w:br/>
                  </w:r>
                  <w:r>
                    <w:rPr>
                      <w:rStyle w:val="Ucozforumpost"/>
                      <w:rFonts w:cs="Verdana"/>
                    </w:rPr>
                    <w:t>В2: Для вас прозвучит стихотворение в исполнении _____________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  <w:br/>
                  </w:r>
                  <w:r>
                    <w:rPr>
                      <w:rStyle w:val="Ucozforumpost"/>
                      <w:rFonts w:cs="Verdana"/>
                    </w:rPr>
                    <w:t>«НЕ хотим быть обузой для вас»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Говорят старики повсеместно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И текут тихо слезы из глаз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Но ведь нам рядом с вами не тесно!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А нам с вами напротив светло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Солнце ярче сияет на небе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А нам с вами уютно тепло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И прожить столько каждый хотел бы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Бабье лето пусть щедро не раз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Одарит вас теплом, не дождями,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Дети, внуки пусть радуют вас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Любим вас старики будьте с нами!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  <w:br/>
                  </w:r>
                  <w:r>
                    <w:rPr>
                      <w:rStyle w:val="Ucozforumpost"/>
                      <w:rFonts w:cs="Verdana"/>
                    </w:rPr>
                    <w:t>В1: Немного взбодрившись, мы продолжаем разговор о рецептах молодости и переходим к нашим следующим гостям.</w:t>
                  </w:r>
                  <w:r>
                    <w:rPr>
                      <w:rStyle w:val="Appleconvertedspace"/>
                      <w:rFonts w:cs="Verdana"/>
                    </w:rPr>
                    <w:t> </w:t>
                  </w:r>
                  <w:r>
                    <w:rPr>
                      <w:rFonts w:cs="Verdana"/>
                    </w:rPr>
                    <w:br/>
                  </w:r>
                  <w:r>
                    <w:rPr>
                      <w:rStyle w:val="Ucozforumpost"/>
                      <w:rFonts w:cs="Verdana"/>
                    </w:rPr>
                    <w:t>Знаете, эти люди, вообще не нуждаются ни в каких омолаживающих рецептах. Они словно батарейки «Энерджайзер», готовы на великие свершения в любую секунду. Девиз этой группы «Старость меня дома не застанет». Давайте спросим у ____________________ как им удается всегда быть в форме?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3" w:type="dxa"/>
                  <w:tcBorders/>
                  <w:shd w:fill="E0E0E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52" w:type="dxa"/>
                  <w:tcBorders/>
                  <w:shd w:fill="E0E0E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2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3"/>
                    <w:gridCol w:w="463"/>
                    <w:gridCol w:w="195"/>
                  </w:tblGrid>
                  <w:tr>
                    <w:trPr/>
                    <w:tc>
                      <w:tcPr>
                        <w:tcW w:w="2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638175" cy="1047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6" t="-344" r="-56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4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123825" cy="1047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91" t="-344" r="-29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4"/>
                      <w:szCs w:val="16"/>
                    </w:rPr>
                  </w:pPr>
                  <w:r>
                    <w:rPr>
                      <w:rFonts w:cs="Verdana" w:ascii="Verdana" w:hAnsi="Verdana"/>
                      <w:sz w:val="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383" w:type="dxa"/>
            <w:tcBorders/>
            <w:shd w:fill="FFD5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</w:tr>
      <w:tr>
        <w:trPr/>
        <w:tc>
          <w:tcPr>
            <w:tcW w:w="9383" w:type="dxa"/>
            <w:tcBorders/>
            <w:shd w:fill="F8F9FA" w:val="clear"/>
            <w:vAlign w:val="center"/>
          </w:tcPr>
          <w:tbl>
            <w:tblPr>
              <w:tblW w:w="933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"/>
              <w:gridCol w:w="9161"/>
            </w:tblGrid>
            <w:tr>
              <w:trPr/>
              <w:tc>
                <w:tcPr>
                  <w:tcW w:w="17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Style w:val="Ucozforumpost"/>
                    </w:rPr>
                  </w:pPr>
                  <w:r>
                    <w:rPr>
                      <w:rStyle w:val="Ucozforumpost"/>
                    </w:rPr>
                    <w:t xml:space="preserve"> </w:t>
                  </w:r>
                  <w:r>
                    <w:rPr>
                      <w:rStyle w:val="Ucozforumpost"/>
                    </w:rPr>
                    <w:t>песня «Первый вечер октября»(мотив У природы нет плохой погоды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У природы нет плохой погоды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Каждая погода благодать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 этот день всегда мы год за годом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Рады вас поздравить и обнять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росто посидим , повспоминае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Годы, даты жизни и дел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И на праздник светлый приглашае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 этот первый вечер октября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У природы нет плохой погоды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едь зонты спасают от дождя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нуки, дети, близкие, родны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Ждут вас в теплый вечер октября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Мы для вас согреем самовары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ирогов любимых напечем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Дедушкам, бабулям, папам, мама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Мы тепло и нежность отдаем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У природы нет плохой погоды –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Это знаем мы наверняк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И забудем про болезнь и годы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Не боимся скуки, сквозняк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росто посидим, по - вспоминаем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есни все любимые спое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Любим вас родные, обнимаем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ам тепло и нежность отдаем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В1 Дорогие бабушки и дедушки! Сегодня в этот праздничный день вас пришли поздравить ваши внуки и внучки, Они с нетерпением ждут своего выступления. Давайте встретим их аплодисментам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Чтец 1: Каждая внучка скажет сегодня своей бабушке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Бабушка любимая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С праздником родная!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Жизни без печалей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Здоровья пожелаю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В1: Листает жизнь прожитые страницы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Их память, сердце долго сохранят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И прошлых лет манящие зарницы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сегда вам сладко душу бередят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В2: Да, бежит наша жизнь, летят незаметно дни. Грустно на душе становится от мысли: «Давно ли были молодыми?» Но давайте в минуты грусти будем просто улыбаться. Ведь улыбка – это молодость души. И сейчас давайте все вместе улыбнёмся и вспомним радостные моменты прошлого – вспомним про любовь. И поможет нам хорошая песня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Песня ( На теплоходе музыка играет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В1: Ну, а теперь пришла наша очередь дать свой рецепт молодости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о – первых сделайте своим девизом слова: « Не надо печалиться вся жизнь впереди». Во – вторых никогда никому не говорите сколько вам лет. Потом обязательно ежедневная общественная нагрузка, подсобное хозяйство и огород. Поработаешь от души – сразу помолодеешь и не только коня, слона на скоку остановишь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61" w:type="dxa"/>
                  <w:tcBorders/>
                  <w:shd w:fill="E0E0E0" w:val="clear"/>
                  <w:vAlign w:val="center"/>
                </w:tcPr>
                <w:tbl>
                  <w:tblPr>
                    <w:tblW w:w="9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8660"/>
                    <w:gridCol w:w="19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041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91" t="-344" r="-291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83" w:type="dxa"/>
            <w:tcBorders/>
            <w:shd w:fill="FFD5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</w:tr>
      <w:tr>
        <w:trPr/>
        <w:tc>
          <w:tcPr>
            <w:tcW w:w="9383" w:type="dxa"/>
            <w:tcBorders/>
            <w:shd w:fill="F1F2F3" w:val="clear"/>
            <w:vAlign w:val="center"/>
          </w:tcPr>
          <w:tbl>
            <w:tblPr>
              <w:tblW w:w="9338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"/>
              <w:gridCol w:w="9161"/>
            </w:tblGrid>
            <w:tr>
              <w:trPr/>
              <w:tc>
                <w:tcPr>
                  <w:tcW w:w="17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6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Ucozforumpost"/>
                    </w:rPr>
                    <w:t>В2: И по – этому случаю басня «Получила бабулька пенсию» в исполнении ______________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Басня: Получила пенсию бабк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равительство говори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Что стала пенсия большая прибольшая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ришел дед пенсию тянуть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«Дай, бабка, денег детке на сигаретки»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А следом внучка Любк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«Бабулечка, купи новую юбку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А там и Жучка канючить стала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«Гав, гав, хочу «Педигриппала!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Не отстает и киска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«Мяу, мяу!» - дайте мне «Вискас!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Мышка бежала хвостиком махнула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Сыр последний стянул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Сидит дед горюет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А бабка с проблемами воюет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День на огороде пашет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А вечером носки на продажу вяже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И приговаривает: «Хочешь кушать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Надо телевизор реже слушать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Рученьки свои не опуска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На правительство надейся, а сам не плошай!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Чтец: Пусть каждый день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Что отвела судьба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риносит радость с солнечным восходом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И светит вам счастливая звезда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Храня от бед и жизненной невзгоды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Удачи вам и искреннего смеха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Здоровья вам на долгие года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Желаем вам во всех делах успеха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И рады встрече с вами мы всегда!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В1: И для вас звучит песня в исполнении Павловой Марии __________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  <w:br/>
                  </w:r>
                  <w:r>
                    <w:rPr>
                      <w:rStyle w:val="Ucozforumpost"/>
                    </w:rPr>
                    <w:t>В2: Вот и подошла к концу наша встреча. И мы еще раз убедились в том, что для того, чтобы жить полноценной ,насыщенной жизнью, ни возраст, ни проблемы не могут быть помехой. Так и хочется сказать вам еще множество добрых слов: боевые, задорные, мудрые, опытные, неунывающие, большое вам спасибо!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В1: Мечтают все быть помоложе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Пусть годы прошли чередой.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Сейчас разговор подытожим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Рецепт тут довольно простой;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Улыбка, здоровье, успех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А также любовь и удача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br/>
                  </w:r>
                  <w:r>
                    <w:rPr>
                      <w:rStyle w:val="Ucozforumpost"/>
                    </w:rPr>
                    <w:t>И чтобы хватило на всех – Себя и всех близких в придач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Ucozforumpost">
    <w:name w:val="ucoz-forum-pos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offline">
    <w:name w:val="statusofflin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1:00Z</dcterms:created>
  <dc:creator>170714</dc:creator>
  <dc:description/>
  <cp:keywords/>
  <dc:language>en-US</dc:language>
  <cp:lastModifiedBy>user</cp:lastModifiedBy>
  <cp:lastPrinted>2014-09-23T11:14:00Z</cp:lastPrinted>
  <dcterms:modified xsi:type="dcterms:W3CDTF">2017-02-27T10:22:00Z</dcterms:modified>
  <cp:revision>3</cp:revision>
  <dc:subject/>
  <dc:title>Сценарий праздничной программы, посвящённой Дню Пожилого человека</dc:title>
</cp:coreProperties>
</file>