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Психологическая адаптация ребенка в первом классе начальной школы»</w:t>
        <w:br/>
      </w:r>
      <w:r>
        <w:rPr/>
        <w:br/>
        <w:t>О сложности и значимости периода, связанного с адаптацией ребёнка в школе, сказано и написано в отечественной психологической и педагогической литературе убедительно и достаточно (Дубровина И.В., Овчарова Р.В. и др.). Именно в эти первые месяцы начинают формироваться те системы отношений ребёнка с миром и самим собой, те устойчивые формы взаимоотношений со сверстниками и взрослыми и базовые учебные установки, которые в существенной мере определяет в дальнейшем успешность его школьного обучения, эффективность стиля общения, возможности личностной самореализации в школьной среде.</w:t>
        <w:br/>
        <w:t>То, по какому магистральному пути пойдёт развитие школьника в ближайшие годы, будет ли в период адаптации заложен социальный и интеллектуальный фундамент дальнейшего успешного обучения, или с приходом в школу ребёнок попадёт в чужой, непонятный, а следовательно и враждебный ему – школьный мир, во многом зависит от профессиональной и собственно личностной зрелости взрослых: родителей, педагогов, воспитателей, школьных психологов.</w:t>
        <w:br/>
        <w:br/>
        <w:t>Что же мы понимаем под адаптацией? Известно, что в самом распространенном своём значении школьная адаптация понимается как приспособление ребёнка к новой системе социальных условий, новым отношениям, требованиям, видам деятельности, режиму жизнедеятельности и т.д. Ребёнок, который вписывается в школьную систему требований, норм и социальных отношений, чаще всего и называется адаптированным. Иногда наиболее гуманистически настроенные педагоги добавляют ещё один критерий – важно, говорят они, чтобы это приспособление было осуществлено ребёнком без серьёзных внутренних потерь, ухудшения самочувствия, настроения, самооценки. Я полностью согласна с тем, что все эти критерии должны входить в понятие адаптировавшегося школьника, но их явно недостаточно. Адаптация – это не только приспособление к успешному функционированию в данной среде, но и способность к дальнейшему психологическому, личностному, социальному развитию. Адаптированный ребёнок – это ребёнок, приспособленный к полноценному развитию своего личностного, физического, интеллектуального и других потенциалов в данной ему новой педагогической среде. Цель психолого-педагогической деятельности – создание педагогических и социально – психологических условий, позволяющих ребёнку успешно функционировать и развиваться в педагогической среде (школьной системе отношений). Цель может быть достигнута за счёт последовательного решения педагогическим коллективом и психологами школы задач:</w:t>
        <w:br/>
        <w:br/>
        <w:t>1. Выявление особенностей психолого-педагогического статуса каждого школьника с целью своевременной профилактики и эффективного решения проблем, возникающих у них в обучении, общении и психическом состоянии.</w:t>
        <w:br/>
        <w:t>2. Создание системы психолого-педагогической поддержки всех первоклассников в период их первичной школьной адаптации, позволяющей им не только приспособиться к школьным требованиям, но и всесторонне развиваться и совершенствоваться в различных сферах общения и деятельности.</w:t>
        <w:br/>
        <w:t>3. Создание специальных педагогических и социально-психологических условий, позволяющих осуществлять развивающую, коррекционно-формирующую работу с детьми, испытывающими различные психолого-педагогические трудности.</w:t>
        <w:br/>
        <w:t>Итак, для того чтобы помочь ребёнку почувствовать себя в школе комфортно, высвободить имеющиеся у него интеллектуальные, личностные, физические ресурсы для успешного обучения и полноценного развития, педагогам и психологам необходимо:</w:t>
        <w:br/>
        <w:t>- Знать ребёнка.</w:t>
        <w:br/>
        <w:t>- Настраивать учебно-воспитательный процесс на его индивидуальные особенности, возможности и потребности.</w:t>
        <w:br/>
        <w:t>- Помогать ребёнку сформировать навыки и внутренние психологические механизмы, необходимые для успешного обучения и общения в школьной среде.</w:t>
        <w:br/>
        <w:br/>
        <w:t xml:space="preserve">Хотелось бы остановиться на основных направлениях и этапах работы с детьми в период адаптации в школе. Первый год обучения ребёнка в школе – период естественной адаптации. При этом первое полугодие этап первичной адаптации. Его особенность состоит в том, что все дети первые полгода пребывания в школе испытывают определенные трудности, связанные с привыканием к режиму, новым системам требований, новому стилю общения. Трудно ожидать от первоклассника в это время высокой интеллектуальной активности, учебной «производительности», так большая часть имеющихся в распоряжении школьника психических ресурсов задействованы в процессы адаптации. Но к середине первого класса большинство детей так или иначе выходят на достаточно успешный уровень школьного функционирования, а на их фоне выделяется группа школьников, испытывающих выраженные трудности в обучении, общении в школьной среде, внутреннем психическом или физическом самочувствии. То есть, ребёнок, испытывающий трудности в адаптации, не только тот, кому трудно учиться или общаться в соответствии с принятыми нормами, но и тот, кому успешное обучение или общение даётся за счёт высоких психологических затрат (повышенная тревожность, низкая самооценка, психосоматические заболевания и невротические симптомы и др.). </w:t>
        <w:br/>
        <w:t>Следовательно, в рамках психолого-педагогической работы с первоклассниками осуществляются следующие направления деятельности:</w:t>
        <w:br/>
        <w:t>- Психолого-педагогическая диагностика, направленная на выявление особенностей статуса школьников. Такая диагностика в течение первого года проводится два раза – на этапе поступления (зачисления) ребенка в школу и в середине первого класса.</w:t>
        <w:br/>
        <w:t>- Развивающая психологическая и педагогическая работа. Она осуществляется в течение всего года и наполняется конкретным содержанием в зависимости от задач того или иного этапа работы.</w:t>
        <w:br/>
        <w:t>- Консультативная работа с педагогами и родителями. Она осуществляется психологом, связана, в основном, с обсуждением результатов проведенной диагностики, конкретным запросом педагога или родителя в связи с проблемами обучения, общения или психического самочувствия.</w:t>
        <w:br/>
        <w:t>- Методическая работа, направленная на совершенствование методики и модификацию содержания обучения. Она осуществляется педагогами, совместно с администрацией школы по результатам анализа психолого-педагогического статуса первоклассников.</w:t>
        <w:br/>
        <w:t>- Психокоррекционная работа, ориентированная на оказание помощи детям, испытывающим трудности в школьной адаптации. Эти трудности могут проявляться в поведении, обучении, самочувствии ребёнка. Оказание помощи осуществляется в форме групповой и индивидуальной психокоррекционной работы.</w:t>
        <w:br/>
        <w:t>- Организационно-консультативная работа со школьной администрацией, направленная на совершенствование процесса управления учебно-воспитательным процессом, создание социальных и педагогических школьных условий, способствующих успешной адаптации.</w:t>
        <w:br/>
        <w:br/>
        <w:t>Все обозначенные выше направления работы в рамках системы психолого-педагогического сопровождения на этапе школьной адаптации наполняются конкретным содержанием в соответствии с тем или иным этапом работы. В целом, могут быть выделены следующие основные этапы:</w:t>
        <w:br/>
        <w:t>Первый этап – поступление ребёнка в школу. Он начинается в марте – апреле месяце одновременно с записью (или отбором) детей в школу и заканчивается в начале сентября месяца. В рамках этого этапа предполагается</w:t>
        <w:br/>
        <w:t>1. Проведение психолого-педагогической диагностики, направленной на определение школьной готовности ребёнка. Как правило, диагностика состоит из двух составных частей. Сначала осуществляется общая экспресс-диагностика, позволяющая судить об уровне психологической готовности и сформированности некоторых учебных навыков у ребенка. Затем, по отношению к детям, показавшим чрезвычайно низкие результаты, организуется второй диагностический тур. Он направлен на выявление причин низких результатов. В ряде случаев, второй диагностический срез осуществляется в конце лета – начале июня. Такая уточняющая диагностика более эффективна осенью, перед началом обучения или в первые недели занятий.</w:t>
        <w:br/>
        <w:t>2. Проведение групповых и индивидуальных консультаций родителей будущих первоклассников. Групповая консультация в форме родительского собрания – это способ сообщить родителям некоторую полезную информацию по организации последних месяцев жизни ребёнка перед началом школьных занятий. Индивидуальные консультации, прежде всего, проводятся для родителей, чьи дети показали низкие результаты в процессе тестирования и могут испытывать трудности в приспособлении к школе.</w:t>
        <w:br/>
        <w:t>3. Групповая консультация педагогов будущих первоклассников, носящая на данном этапе общий ознакомительный характер.</w:t>
        <w:br/>
        <w:t>4. Проведение психолого-педагогического консилиума по результатам диагностики, основной целью которого является выработка и реализация определённого подхода к комплектованию классов.</w:t>
        <w:br/>
        <w:br/>
        <w:t>Второй этап – первичная адаптация детей в школе. Без преувеличения его можно назвать самым сложным для детей и самым ответственным для взрослых. В рамках данного этапа – с сентября по январь - предполагается:</w:t>
        <w:br/>
        <w:t>1. Проведение консультативно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<w:br/>
        <w:t>2. Проведение групповых и индивидуальных консультаций педагогов по выработке единого подхода к отдельным детям и единой системы требований к классу со стороны различных педагогов, работающих с классом.</w:t>
        <w:br/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ных в ходе диагностики и наблюдения за детьми в первые недели обучения.</w:t>
        <w:br/>
        <w:t>4. Организация педагогической поддержки школьников. Такая работа проводится как правило воспитателями, педагогами во внеурочное время. Основной формой её проведения являются различные игры. Подобранные и проводимые в определённой логике они помогают детям быстрее узнать друг друга, настроиться на предъявляемую школой систему требований, снять чрезмерное психическое напряжение и др.</w:t>
        <w:br/>
        <w:t>5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Такая групповая работа строится как продуманная система занятий с фиксированной мини-группой школьников (не более 10-ти человек).</w:t>
        <w:br/>
        <w:t>6. Аналитическая работа, направленная на осмысление итогов деятельности педагогов, психологов и родителей в период первичной адаптации первоклассников.</w:t>
        <w:br/>
        <w:br/>
        <w:t>Третий этап – психолого-педагогическая работа со школьниками, испытывающими трудности в школьной адаптации. Работа в этом направлении осуществляется в течение второго полугодия первого класса и предполагает следующее:</w:t>
        <w:br/>
        <w:t>1. Проведение психолого-педагогической диагностики, направленной на выявление группы школьников, испытывающих трудности в школьном обучении, общении с педагогами и сверстниками, самочувствии.</w:t>
        <w:br/>
        <w:t>2. Индивидуальное и групповое консультирование и просвещение родителей по результатам диагностики.</w:t>
        <w:br/>
        <w:t>3. Просвещение и консультирование педагогов по вопросам обучения и общения с отдельными школьниками и детьми данного возраста в целом.</w:t>
        <w:br/>
        <w:t xml:space="preserve">4. Организация педагогической помощи детям, испытывающим различные трудности в обучении и поведении с учётом данных психодиагностики. Здесь же – методическая работа педагогов, направленная на анализ содержания и методики преподавания различных предметов. Цель такого анализа – выявить и устранить те моменты в учебном процессе, стиле общения с детьми, которые могут провоцировать различные школьные трудности. </w:t>
        <w:br/>
        <w:t>5. Организация групповой психокоррекционной работы со школьниками, испытывающими трудности в обучении и поведении.</w:t>
        <w:br/>
        <w:t>6. Аналитическая работа, направленная на осмысление результатов проведённой в течение полугодия и года в целом работы.</w:t>
        <w:br/>
        <w:br/>
        <w:t>Более подробно рассмотрим каждый из выше указанных этапов.</w:t>
        <w:br/>
        <w:t>Поступление ребёнка в школу.</w:t>
        <w:br/>
        <w:t>Какие задачи необходимо решить педагогам и психологам в этот период работы с будущим учеником? Первая задача – выявить уровень его готовности к школьному обучению и те индивидуальные особенности, общения, поведения, которые необходимо учесть в процессе обучения и общения в школьной среде. Вторая задача – по возможности скомпенсировать, устранить, восполнить пробелы, то есть повысить уровень школьной готовности к моменту прихода в первый класс. Третья – продумать стратегию и тактику обучения ребёнка с учётом выявленных особенностей и возможностей. В соответствии с этим можно выделить и основные направления работы:</w:t>
        <w:br/>
        <w:t>- психолого-педагогическая диагностика;</w:t>
        <w:br/>
        <w:t>- консультирование и просвещение родителей;</w:t>
        <w:br/>
        <w:t>- консультирование педагогов по вопросам комплектования класса и обучения отдельных учеников.</w:t>
        <w:br/>
        <w:t>Содержание психолого-педагогической диагностики.</w:t>
        <w:br/>
        <w:t xml:space="preserve">В настоящее время проблема школьной готовности глубоко проработана в отечественной педагогической и психологической литературе. Готовность к школе – сложный целостный феномен, характеризующий психофизиологическое состояние будущего школьника в целом. Среди её различных психологических параметров наибольшее значение имеют когнитивная готовность – сформированность важнейших познавательных процессов и навыков, позволяющих успешно осуществлять необходимую первокласснику умственную учебную деятельность, мотивационная готовность – сформированность внутренней позиции школьника, социальная готовность – способность занять социально одобряемую и продуктивную позицию в общении с педагогом и одноклассниками. </w:t>
        <w:br/>
        <w:t>Первичная адаптация ребёнка в школе.</w:t>
        <w:br/>
        <w:t>Как уже говорилось выше, термином «первичная адаптация» обозначается период, длящийся ориентировочно первое полугодие обучения в школе. Именно на этот период приходится основная работа педагогического коллектива, психологов, родителей школьников, направленная на быстрейшее привыкание детей к школе, приспособление к ней как среде своего развития и жизнедеятельности. Психолого-педагогическое сопровождение в этот период руководствуется следующими задачами:</w:t>
        <w:br/>
        <w:t>- создание условий для социально-психологической адаптации детей в школе, их всестороннего социально-нравственного развития (создание сплочённого классного коллектива, предъявление детям единых обоснованных последовательных требований, установление норм взаимоотношений со сверстниками и педагогами и др.);</w:t>
        <w:br/>
        <w:t>- повышение уровня психологической готовности детей к успешному обучению, усвоению знаний, познавательному развитию;</w:t>
        <w:br/>
        <w:t>- адаптация учебной программы, нагрузки, образовательных технологий к возрастным и индивидуально личностным возможностям и потребностям учеников.</w:t>
        <w:br/>
        <w:t>Соответственно выделяются и основные направления работы:</w:t>
        <w:br/>
        <w:t>1. Консультирование и просвещение педагогов.</w:t>
        <w:br/>
        <w:t>2. Консультирование и просвещение родителей.</w:t>
        <w:br/>
        <w:t>3. Педагогическая развивающая работа по социально-психологической адаптации.</w:t>
        <w:br/>
        <w:t>4. Психологическая развивающая работа по повышению уровня школьной готовности.</w:t>
        <w:br/>
        <w:t>5. Методическая педагогическая работа по анализу и модификации процесса обучения с учётом данных о возможностях и перспективах обучения конкретных учеников.</w:t>
        <w:br/>
        <w:t>Остановимся на содержании трёх последних направлениях деятельности педагогов и психологов.</w:t>
        <w:br/>
        <w:t>Педагогическая поддержка первоклассников в период первичной адаптации.</w:t>
        <w:br/>
        <w:t>Одним из условий адаптации первоклассника в школе выступает отношение социальной среды ребёнка к его успехам и неудачам, где ведущая роль принадлежит учителю. С помощью игровых методов развивающего и психокоррекционного характера учитель может помочь ребёнку в успешной адаптации. Игра – важнейшее средство включения детей в учебную деятельность, способ обеспечения эмоционального отклика на воспитательные воздействия и нормальных (без перегрузок) условий жизнедеятельности.</w:t>
        <w:br/>
        <w:t>Разумное сочетание игровой занимательности и серьёзности заданий поможет первоклассникам освоить роль ученика, заниматься с интересом, быть активным и внимательным на уроках.</w:t>
        <w:br/>
        <w:t>Рекомендуется применять следующие игровые методы и упражнения:</w:t>
        <w:br/>
        <w:t>- психофизические упражнения и игры, способствующие снятию мышечных зажимов, эмоционального напряжения, переключению внимания, повышению работоспособности;</w:t>
        <w:br/>
        <w:t>- подвижные игры и игры, развивающие «комплекс произвольности», которые пробуждают активность ребёнка, его сообразительность, ловкость, быстроту реакции, дисциплинируют, сплачивают играющих;</w:t>
        <w:br/>
        <w:t>- игры – драматизации, психокоррекционные упражнения для работы с детскими страхами, отрицательными эмоциональными состояниями и переживаниями, развивающие воображение, фантазию, способность к эмпатии, выразительность мимики и движений.</w:t>
        <w:br/>
        <w:t>Все указанные выше игровые методы и упражнения можно использовать как во время уроков, на переменах, прогулках, так и на специально организованных занятиях.</w:t>
        <w:br/>
        <w:t>Перемены и прогулки целесообразно заполнять подвижными играми.</w:t>
        <w:br/>
        <w:t>Тематическое рисование хорошо сочетается с мимическими и пантомимическими упражнениями. При чередовании изобразительной деятельности с играми, тренирующими выразительные движения, происходит взаимоусиление влияния на ребёнка и той и другой деятельности, что в свою очередь ведёт к улучшению его общения со сверстниками. Сам процесс рисования способен влиять на поведение детей: они делаются спокойнее и доступнее.</w:t>
        <w:br/>
        <w:t xml:space="preserve">Психологическая развивающая работа на этапе первичной адаптации первоклассников. </w:t>
        <w:br/>
        <w:t>Цель развивающей деятельности на данном этапе обучения в общем виде – создание социально-психологических условий для успешной адаптации первоклассников к ситуации школьного обучения. Достижение этой цели может быть достигнуто в процессе реализации следующих задач:</w:t>
        <w:br/>
        <w:t>1. Развитие у детей когнитивных умений и способностей, необходимых для успешного обучения в начальной школе. Комплекс этих умений и навыков входит в понятие психологической готовности к школе.</w:t>
        <w:br/>
        <w:t>2. 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  <w:br/>
        <w:t>3. Формирование устойчивой учебной мотивации на фоне позитивной Я – концепции детей, устойчивой самооценки и низкого уровня школьной тревожности.</w:t>
        <w:br/>
        <w:t>Очевидно, что эти задачи должны рассматриваться в совокупности, как единый комплекс, так как только целостное воздействие на личность ребёнка может привести к устойчивому позитивному изменению или формированию определённых психологических феноменов. Кроме того, их реализация возможна при тщательном продумывании содержания и организации развивающей деятельности.</w:t>
        <w:br/>
        <w:t>Возможны две формы организации развивающей работы: индивидуальная и групповая.</w:t>
        <w:br/>
        <w:t>Начало развивающей работы с первоклассниками на этапе адаптации приходится ориентировочно на конец октября – начало ноября.</w:t>
        <w:br/>
        <w:t>Содержание и организация методической работы педагогов на этапе адаптации.</w:t>
        <w:br/>
        <w:t>Методическая работа педагогов в первом классе строится на основе системы психолого-педагогических требований к содержанию статуса учащихся первого класса и имеет два основных направления. Первое - анализ и переработка существующих учебных программ с точки зрения содержания данных требований и результатов психолого-педагогической диагностики конкретных школьников. Второе – оказание психолого-педагогической помощи отдельным школьникам. Это направление работы разворачивается по итогам диагностик уровня адаптации первоклассников.</w:t>
        <w:br/>
        <w:t>Школьные трудности периода адаптации.</w:t>
        <w:br/>
        <w:t>Во втором полугодии первого класса разворачивается работа, направленная прежде всего на выявление группы детей, испытывающих различные трудности в обучении, поведении или самочувствии в школьных ситуациях, и оказание им необходимой помощи. Кроме того, осуществляется серьёзная методическая работа педагогов по совершенствованию процесса и содержания преподавания с учётом результатов психолого-педагогической диагностики. Таким образом, основные задачи данного этапа работы:</w:t>
        <w:br/>
        <w:t>1. Определение уровня школьной адаптации первоклассников.</w:t>
        <w:br/>
        <w:t>2. Создание психолого-педагогических условий для решения проблем обучения, поведения и психологического самочувствия школьников, испытывающих трудности в процессе школьной адаптации.</w:t>
        <w:br/>
        <w:t>Деятельность педагогов и психологов разворачивается в следующих направлениях:</w:t>
        <w:br/>
        <w:t>1. Психолого-педагогическая диагностика уровня и содержания школьной адаптации первоклассников.</w:t>
        <w:br/>
        <w:t>2. Проведение психолого-педагогического консилиума по итогам диагностики с разработкой стратегии и тактики сопровождения каждого ребёнка и в первую очередь тех школьников, которые испытывают трудности в адаптации.</w:t>
        <w:br/>
        <w:t>3. Проведение просветительской и консультативной работы с родителями, индивидуальное консультирование наиболее трудных случаев.</w:t>
        <w:br/>
        <w:t>4. Организация педагогической помощи школьника, испытывающим трудности в адаптации.</w:t>
        <w:br/>
        <w:t>5. Организация социально-психологической помощи детям, испытывающим трудности в адаптации.</w:t>
        <w:br/>
        <w:t>Психолого-педагогическая диагностика школьных трудностей первоклассников.</w:t>
        <w:br/>
        <w:t>Цель диагностической работы на данном этапе может быть определена как получение необходимой информации о психолого-педагогическом статусе первоклассников для предупреждения и преодоления трудностей периода адаптации к школьному обучению. Для достижения этой цели необходимо решать следующие задачи:</w:t>
        <w:br/>
        <w:t>- Определение уровня социально-психологической адаптации учащихся первого класса.</w:t>
        <w:br/>
        <w:t>- Выявление группы школьников, испытывающих трудности в адаптации и определение характера и природы синдрома дезадаптации в каждом случае.</w:t>
        <w:br/>
        <w:t>- Определение путей оказания помощи детям, испытывающим трудности в процессе адаптации.</w:t>
        <w:br/>
        <w:t>- Определение путей и способов психолого-педагогической поддержки школьников, успешно адаптировавшихся в школьной среде.</w:t>
        <w:br/>
        <w:t>Содержание диагностической деятельности полностью определяется поставленными задачами и целью психолого-педагогического сопровождения.</w:t>
        <w:br/>
        <w:t>Психолого-педагогический статус школьника представляет собой систему характеристик психического состояния и поведения ребёнка, важных для его успешного обучения и всестороннего развития. Это характеристики познавательной сферы, эмоционально-волевого и мотивационного развития; система отношений ребёнка к миру, самому себе и значимым формам деятельности; особенности поведения в учебных и вне учебных школьных ситуациях.</w:t>
        <w:br/>
        <w:t>Социально-педагогическая ситуация, в которую попадает ребёнок с начала обучения в 1-ом классе, предъявляет определённые требования к уровню развития и содержанию названных выше характеристик. Соответствие психолого-педагогического статуса ребёнка предъявляемым ему школьным требованиям рассматривается нами как показатель адаптации. Недостаточное развитие важнейших характеристик психического состояния и поведения ребёнка, их содержательное несоответствие предъявляемым требованиям будет служить индикатором социально-психологической школьной дезадаптации ребёнка.</w:t>
        <w:br/>
        <w:t>Таким образом, на содержательном уровне проводимая диагностическая работа направлена на выявление уровня развития важнейших показателей психолого-педагогического статуса ребенка и их соотнесение с системой школьных требований, предъявляемых к ученику первого класса.</w:t>
        <w:br/>
        <w:t>Основными способами получения информации о психолого-педагогическом статусе ребёнка и его соответствии школьным требованиям на рассматриваемом этапе сопровождения являются:</w:t>
        <w:br/>
        <w:t>- экспертные опросы педагогов и родителей;</w:t>
        <w:br/>
        <w:t>- психологическое обследование самих детей;</w:t>
        <w:br/>
        <w:t>- анализ педагогической документации и материалов предыдущих обследований.</w:t>
        <w:br/>
        <w:t>Проблема психологической адаптации ребёнка в первом классе в настоящее время занимает значительное место в работе общеобразовательных школ и требует дальнейшего исследования.</w:t>
        <w:br/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13:00Z</dcterms:created>
  <dc:creator>User</dc:creator>
  <dc:description/>
  <cp:keywords/>
  <dc:language>en-US</dc:language>
  <cp:lastModifiedBy>Customer</cp:lastModifiedBy>
  <cp:lastPrinted>2013-03-22T16:15:00Z</cp:lastPrinted>
  <dcterms:modified xsi:type="dcterms:W3CDTF">2013-03-22T10:15:00Z</dcterms:modified>
  <cp:revision>5</cp:revision>
  <dc:subject/>
  <dc:title/>
</cp:coreProperties>
</file>