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КГУ «Капитоновская СШ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Ермуханов А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лан работы школьного трен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У «Капитоновская СШ» Бабенко Л.Т.</w:t>
      </w:r>
    </w:p>
    <w:tbl>
      <w:tblPr>
        <w:tblW w:w="1078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43"/>
        <w:gridCol w:w="1561"/>
        <w:gridCol w:w="1276"/>
        <w:gridCol w:w="228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№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Вид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нител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Привлеченные колле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зучение нормативных документов деятельности Ш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Ш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ШТ со вторым языком обуч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Заседание с администрацией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. Знакомство с Положением о деятельности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.Функциональные обязанности ШТ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3.Формирование списка группы обучения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4.Рассмотрение вопроса об удобном дне занятий, согласование в расписании колле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1 декада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Ш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Администрация школ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Заседание с учителям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уров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.Роль школьного тренера в повышении квалификации педагог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.Совместное планирование сотрудничества при обучении колле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2 декада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Ш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Учителя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уров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дготовка материалов и ресурсов, изучение ПР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Ш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Администрация школ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вязь с тренерами ЦПМ в г. Кокшета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Ш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Тренера Ц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овместные заседания с администрацией школы и учителями-уровник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Ш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Учителя-лиде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рганизационное заседание ШТ и групп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1.Сообщение о начале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2.Согласование дня зан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 xml:space="preserve">3 декада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Ш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Администрация школ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Обучение коллег согласно рекомендованному учебному план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январь-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Ш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уров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Подведение итогов обучения. Сертифика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Ш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Тренера ЦП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Учителя-лиде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Выдача сертификатов, поощрение наиболее успешных учител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Ш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en-US"/>
              </w:rPr>
              <w:t>Администрация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42:00Z</dcterms:created>
  <dc:creator>фора</dc:creator>
  <dc:description/>
  <cp:keywords/>
  <dc:language>en-US</dc:language>
  <cp:lastModifiedBy>user</cp:lastModifiedBy>
  <cp:lastPrinted>2016-12-13T22:46:00Z</cp:lastPrinted>
  <dcterms:modified xsi:type="dcterms:W3CDTF">2016-12-13T16:46:00Z</dcterms:modified>
  <cp:revision>7</cp:revision>
  <dc:subject/>
  <dc:title/>
</cp:coreProperties>
</file>