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ландынский райо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«Капитоновская средняя школ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b/>
          <w:color w:val="00B050"/>
          <w:sz w:val="44"/>
          <w:szCs w:val="44"/>
        </w:rPr>
        <w:t>(5-7 классы)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bCs/>
          <w:iCs/>
          <w:color w:val="0070C0"/>
          <w:sz w:val="56"/>
          <w:szCs w:val="56"/>
        </w:rPr>
        <w:t>Игра – путешествие</w:t>
        <w:br/>
      </w:r>
      <w:r>
        <w:rPr>
          <w:b/>
          <w:bCs/>
          <w:i/>
          <w:iCs/>
          <w:color w:val="0070C0"/>
          <w:sz w:val="56"/>
          <w:szCs w:val="56"/>
        </w:rPr>
        <w:t>«Степная земля бесконечна как время»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мках декады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Подготовила: Литвякова Н.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44"/>
          <w:szCs w:val="44"/>
        </w:rPr>
        <w:t>учитель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-2018 учебный год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ой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 Воспитание чувства патриотизма, любви к Р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1. Способствовать эстетическому,  духовно-нравственному воспитанию детей через знакомство историей, культурой, природой Казахстан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 Реализация творческого и интеллектуального потенциала участник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ирование устойчивого интереса к приобретению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>
          <w:b/>
          <w:sz w:val="28"/>
          <w:szCs w:val="28"/>
        </w:rPr>
        <w:t>: интерактивная доска, презентация, карточки с заданиями, карта Казахс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ый день уважаемые гости и ребята! Я рада  приветствовать вас на исторической головоломке «</w:t>
      </w:r>
      <w:r>
        <w:rPr>
          <w:b/>
          <w:bCs/>
          <w:i/>
          <w:iCs/>
          <w:sz w:val="28"/>
          <w:szCs w:val="28"/>
        </w:rPr>
        <w:t>«Степная земля бесконечна как время» в рамках декады казахского языка и истор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иуроченной Дню Независимости Казахстана</w:t>
      </w:r>
      <w:r>
        <w:rPr>
          <w:sz w:val="28"/>
          <w:szCs w:val="28"/>
        </w:rPr>
        <w:t xml:space="preserve">. Сегодня мы  обобщим, повторим, закрепим знания по истории Казахстана.Игра пройдет в форме путешествия по стан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ачалось начось наше мероприятие разрешите пригласить наших участников- сборные команды 5-7 классов. А судить и следить за правильностью ваших ответов будет наше многоуважаемое жюр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ботать мы будем в командах. Команды у нас будет три: «Юные историки», «Знатоки истории» и «Эрудиты»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 обходимо выбрать спикера-лидера, задача спикера вести оценочную работу внутри группы и оценивать каждого по его способностям. И в конце мы узнаем </w:t>
      </w:r>
      <w:r>
        <w:rPr>
          <w:sz w:val="28"/>
          <w:szCs w:val="28"/>
          <w:lang w:val="kk-KZ"/>
        </w:rPr>
        <w:t xml:space="preserve">с какими результатами мы завершили </w:t>
      </w:r>
      <w:r>
        <w:rPr>
          <w:sz w:val="28"/>
          <w:szCs w:val="28"/>
        </w:rPr>
        <w:t xml:space="preserve"> наш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>игр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осмотреть на карту и станции, по которым мы будем путешествовать, отвечая на вопросы и выполняя различные задания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05pt;height:181.1pt" filled="f" o:ole="">
            <v:imagedata r:id="rId3" o:title=""/>
          </v:shape>
          <o:OLEObject Type="Embed" ProgID="" ShapeID="ole_rId2" DrawAspect="Content" ObjectID="_10398509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действительно, если мы посмотрим на карту, то увидим, как удивительная красива страна Казахстан. Страна контрастов, в которой соседствуют море и пустынны, степи и горы, вечные снега и таежные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се готовы? Мы начина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станция:  Хронос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 конкурс Периодизация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и периоды истории в правильной послед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сти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ние 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редних веков, новая история,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го мира, новейшая история   (2 балл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оха бронзы, энеолит, палеолит, эпоха железа, мезолит, неолит (3 балла) </w:t>
      </w:r>
    </w:p>
    <w:p>
      <w:pPr>
        <w:pStyle w:val="Normal"/>
        <w:rPr/>
      </w:pPr>
      <w:r>
        <w:rPr>
          <w:b/>
          <w:bCs/>
          <w:sz w:val="28"/>
          <w:szCs w:val="28"/>
        </w:rPr>
        <w:t>II конкурс Историческое врем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ставь пропущенные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каком году Казахстан получил независим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гда была принята Конституция Казахст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рвые люди на территории Казахстана появились около ____ млн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гда в Казахстане празднуют День Первого Президента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 за каждый правильный от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станция «Досуг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конкурс «ДА-НЕТка»</w:t>
      </w:r>
      <w:r>
        <w:rPr>
          <w:sz w:val="28"/>
          <w:szCs w:val="28"/>
        </w:rPr>
        <w:t xml:space="preserve"> . Для этого я вам раздаю карточки с «ДА»- зеленый цвет, «НЕТ»- красный цвет. После вопроса лидер поднимает карточки с ответом и после этого мы все вместе отвечаем, жюри записывает правильные ответы и ставит бал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Главным элементом государственного флага является ц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Орел символ свободы, государственной власти, щедрости, стремление к поле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Цвет Государственного Флага РК — зо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Авторы Государственного Герба РК — Жандарбек Малибеков, Шота Уалихан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Вокруг солнца на Государственном Флаге РК изображено 33 лу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На Государственном Флаге Казахстана есть изображение мифических тулпар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Гимн РК начинается со слов «сереб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«Гимн» с греческого языка переводится как торжественная хвалебная реч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Пятиконечная звезда на гербе обозначает, что наши сердца открыт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ям всех 5 континента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Песня «Мой Казахстан», которая стала позднее Гимном РК была написа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60 г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 Конкурс «Головолом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5 балл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я буквы с одинаковыми значками и составив слова, вы прочитаете что сказал греческий историк Геродот о Пер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7885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 головоломки: </w:t>
      </w:r>
      <w:r>
        <w:rPr>
          <w:b/>
          <w:bCs/>
          <w:sz w:val="28"/>
          <w:szCs w:val="28"/>
        </w:rPr>
        <w:t>Их главное достоинство – муж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тан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Узнай историческое лицо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тель и первый великий хан Монгольской империи, объединивший разрозненные монгольские племена; полководец, организовавший завоевательные походы монголов в Китай, Среднюю Азию, на Кавказ и Восточную Европу.</w:t>
        <w:br/>
        <w:t>После смерти в 1227 году наследниками империи стали его прямые потомки от первой жены Бортэ по мужской линии, так называемые чингизиды. Кто это?(Чингисхан)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6200</wp:posOffset>
            </wp:positionH>
            <wp:positionV relativeFrom="margin">
              <wp:posOffset>4003040</wp:posOffset>
            </wp:positionV>
            <wp:extent cx="1528445" cy="1304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родился 6 июля 1940 года в Алматинской области. Он с детства знал свою родословную до двенадцатого колена: Абиш, Назарбай, Салакбай, Едил, Кенбаба, Мырзатай, Айдар, Кошек, Карасай, Алтынай, Тохтар, Ескожа. Его жена инженер-экономист. В настоящее время возглавляет Международный детский благотворительный фонд «Бобек». У него статус «Лидера нации».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16200</wp:posOffset>
            </wp:positionH>
            <wp:positionV relativeFrom="margin">
              <wp:posOffset>6899910</wp:posOffset>
            </wp:positionV>
            <wp:extent cx="1158240" cy="1304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+mn-ea;Times New Roman" w:cs="Arial" w:ascii="Comic Sans MS" w:hAnsi="Comic Sans MS"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Учёный и путешественник, обогативший мировую науку открытием и изучением неведомых ранее земель, родился в 1835 году. Правнук хана Абылая, выходец из казахской знати «ак суйек» - «белой кости», его  мусульманское имя было Мухаммед – Ханафия, получил начальное мусульманское образование и по окончании Омского кадетского корпуса начал службу офицером по особым поручениям при омском генерал-губернаторе. Кто это? </w:t>
      </w:r>
    </w:p>
    <w:p>
      <w:pPr>
        <w:pStyle w:val="Normal"/>
        <w:jc w:val="center"/>
        <w:rPr>
          <w:lang w:val="en-US" w:eastAsia="en-US"/>
        </w:rPr>
      </w:pP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1580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станция «Бай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онкурс- Конкурс капит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нка за Лидером» Необходимо на скорость ответить н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 вопросов.</w:t>
      </w:r>
      <w:r>
        <w:rPr/>
        <w:t xml:space="preserve"> </w:t>
      </w:r>
    </w:p>
    <w:p>
      <w:pPr>
        <w:pStyle w:val="Normal"/>
        <w:shd w:fill="FFFFFF" w:val="clear"/>
        <w:spacing w:before="0" w:after="153"/>
        <w:textAlignment w:val="baseline"/>
        <w:rPr>
          <w:color w:val="000000"/>
        </w:rPr>
      </w:pPr>
      <w:r>
        <w:rPr>
          <w:color w:val="000000"/>
        </w:rPr>
        <w:t>за каждый правильный ответ по 1 баллу.</w:t>
      </w:r>
    </w:p>
    <w:p>
      <w:pPr>
        <w:pStyle w:val="Normal"/>
        <w:shd w:fill="FFFFFF" w:val="clear"/>
        <w:spacing w:before="0" w:after="153"/>
        <w:textAlignment w:val="baseline"/>
        <w:rPr>
          <w:color w:val="000000"/>
        </w:rPr>
      </w:pPr>
      <w:r>
        <w:rPr>
          <w:color w:val="000000"/>
        </w:rPr>
        <w:t>1-я команда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Где был найден «Золотой человек»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огда на Земле появились первые люди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ак называются наскальные рисунки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Что изучает нумизматика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акая наука изучает народы, их традиции, обычаи, быт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Священная книга мусульман.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Напиток из верблюжьего молока.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онное состязание.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ого называют «отцом истории»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Первый космонавт Казахстана.</w:t>
      </w:r>
    </w:p>
    <w:p>
      <w:pPr>
        <w:pStyle w:val="Normal"/>
        <w:shd w:fill="FFFFFF" w:val="clear"/>
        <w:spacing w:before="0" w:after="153"/>
        <w:textAlignment w:val="baseline"/>
        <w:rPr>
          <w:color w:val="000000"/>
        </w:rPr>
      </w:pPr>
      <w:r>
        <w:rPr>
          <w:color w:val="000000"/>
        </w:rPr>
        <w:t>2-я команда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На какие эпохи делится история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огда появились первые люди на территории Казахстана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Что такое тамга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Что изучает геральдика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акая наука изучает историю древнего мира по вещественным источникам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Священная книга буддизма.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исло-молочный напиток из коровьего молока.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Что такое петроглифы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Кого называют «вторым учителем» на Востоке?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color w:val="000000"/>
        </w:rPr>
      </w:pPr>
      <w:r>
        <w:rPr>
          <w:color w:val="000000"/>
        </w:rPr>
        <w:t>Первый президент Казахстана.</w:t>
      </w:r>
    </w:p>
    <w:p>
      <w:pPr>
        <w:pStyle w:val="Normal"/>
        <w:shd w:fill="FFFFFF" w:val="clear"/>
        <w:spacing w:before="0" w:after="153"/>
        <w:ind w:firstLine="3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3 команда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1. Наиболее распространенный вид жилища у казахов, </w:t>
      </w:r>
      <w:r>
        <w:rPr>
          <w:i/>
          <w:iCs/>
          <w:color w:val="000000"/>
        </w:rPr>
        <w:t>(юрта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i/>
          <w:iCs/>
          <w:color w:val="000000"/>
        </w:rPr>
        <w:t>2. </w:t>
      </w:r>
      <w:r>
        <w:rPr>
          <w:color w:val="000000"/>
        </w:rPr>
        <w:t>Назови жузы казахов. </w:t>
      </w:r>
      <w:r>
        <w:rPr>
          <w:i/>
          <w:iCs/>
          <w:color w:val="000000"/>
        </w:rPr>
        <w:t>(Старший, Средний, Младший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3. Какое животное семейства кошачьих изображено на эмблеме Казахстана? </w:t>
      </w:r>
      <w:r>
        <w:rPr>
          <w:i/>
          <w:iCs/>
          <w:color w:val="000000"/>
        </w:rPr>
        <w:t>(барс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4. Целебный напиток у казахов, </w:t>
      </w:r>
      <w:r>
        <w:rPr>
          <w:i/>
          <w:iCs/>
          <w:color w:val="000000"/>
        </w:rPr>
        <w:t>(кумыс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5. Самый распространенный казахский народный инструмент, </w:t>
      </w:r>
      <w:r>
        <w:rPr>
          <w:i/>
          <w:iCs/>
          <w:color w:val="000000"/>
        </w:rPr>
        <w:t>(домбра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6.Возродившийся в Казахстане праздник весны. </w:t>
      </w:r>
      <w:r>
        <w:rPr>
          <w:i/>
          <w:iCs/>
          <w:color w:val="000000"/>
        </w:rPr>
        <w:t>(Наурыз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7. Что такое айтыс? </w:t>
      </w:r>
      <w:r>
        <w:rPr>
          <w:i/>
          <w:iCs/>
          <w:color w:val="000000"/>
        </w:rPr>
        <w:t>(состязание акынов в остроумии и быстроте мышления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8. Что означают слова байга и кокпар? </w:t>
      </w:r>
      <w:r>
        <w:rPr>
          <w:i/>
          <w:iCs/>
          <w:color w:val="000000"/>
        </w:rPr>
        <w:t>(названия казахских национальных игр)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9. Назовите основной закон нашего государства. </w:t>
      </w:r>
      <w:r>
        <w:rPr>
          <w:i/>
          <w:iCs/>
          <w:color w:val="000000"/>
        </w:rPr>
        <w:t>(Конституция)</w:t>
      </w:r>
    </w:p>
    <w:p>
      <w:pPr>
        <w:pStyle w:val="Normal"/>
        <w:shd w:fill="FFFFFF" w:val="clear"/>
        <w:spacing w:before="280" w:after="280"/>
        <w:contextualSpacing/>
        <w:rPr>
          <w:i/>
          <w:i/>
          <w:iCs/>
          <w:color w:val="000000"/>
        </w:rPr>
      </w:pPr>
      <w:r>
        <w:rPr>
          <w:color w:val="000000"/>
        </w:rPr>
        <w:t>10. Как назывались постоянные урочища для кочевок? </w:t>
      </w:r>
      <w:r>
        <w:rPr>
          <w:i/>
          <w:iCs/>
          <w:color w:val="000000"/>
        </w:rPr>
        <w:t>(коктеу, джайляу, кузеу, кыстау)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b/>
          <w:bCs/>
          <w:color w:val="000000"/>
        </w:rPr>
        <w:t xml:space="preserve">2 конкурс. </w:t>
      </w:r>
      <w:r>
        <w:rPr>
          <w:color w:val="000000"/>
        </w:rPr>
        <w:t>Перечислите города Казахстана. Каждая команда по очереди называет города Казахстана.</w:t>
        <w:br/>
        <w:t>За каждый правильно названный город команда получает по одному баллу Жюри следит и записывает правильные ответы.</w:t>
      </w:r>
    </w:p>
    <w:p>
      <w:pPr>
        <w:pStyle w:val="Normal"/>
        <w:shd w:fill="FFFFFF" w:val="clear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5 станция «Переводчик»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На эой стации вы должны показать своё знание государственного языка. Вы получаете конверт со словами. В этом конверте слова на казахском и русском языках. Вы должны найти пару, т.е. слово на казахском языке и его перевод. За каждую правильно составленную пару команда получает 1 балл.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Елта</w:t>
      </w:r>
      <w:r>
        <w:rPr>
          <w:color w:val="333333"/>
          <w:lang w:val="kk-KZ"/>
        </w:rPr>
        <w:t>ң</w:t>
      </w:r>
      <w:r>
        <w:rPr>
          <w:color w:val="333333"/>
        </w:rPr>
        <w:t>ба – герб</w:t>
      </w:r>
      <w:r>
        <w:rPr>
          <w:color w:val="333333"/>
          <w:lang w:val="kk-KZ"/>
        </w:rPr>
        <w:t>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азамат - гражданин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  <w:lang w:val="kk-KZ"/>
        </w:rPr>
        <w:t>ә</w:t>
      </w:r>
      <w:r>
        <w:rPr>
          <w:color w:val="333333"/>
        </w:rPr>
        <w:t>н</w:t>
      </w:r>
      <w:r>
        <w:rPr>
          <w:color w:val="333333"/>
          <w:lang w:val="kk-KZ"/>
        </w:rPr>
        <w:t>ұ</w:t>
      </w:r>
      <w:r>
        <w:rPr>
          <w:color w:val="333333"/>
        </w:rPr>
        <w:t>ран - гимн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ту - флаг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достык - дружба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</w:rPr>
        <w:t>м</w:t>
      </w:r>
      <w:r>
        <w:rPr>
          <w:color w:val="333333"/>
          <w:lang w:val="kk-KZ"/>
        </w:rPr>
        <w:t>ә</w:t>
      </w:r>
      <w:r>
        <w:rPr>
          <w:color w:val="333333"/>
        </w:rPr>
        <w:t>дениет - культура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</w:rPr>
        <w:t>р</w:t>
      </w:r>
      <w:r>
        <w:rPr>
          <w:color w:val="333333"/>
          <w:lang w:val="kk-KZ"/>
        </w:rPr>
        <w:t>әмі</w:t>
      </w:r>
      <w:r>
        <w:rPr>
          <w:color w:val="333333"/>
        </w:rPr>
        <w:t>здер</w:t>
      </w:r>
      <w:r>
        <w:rPr>
          <w:color w:val="333333"/>
          <w:lang w:val="kk-KZ"/>
        </w:rPr>
        <w:t>і</w:t>
      </w:r>
      <w:r>
        <w:rPr>
          <w:color w:val="333333"/>
        </w:rPr>
        <w:t> - символы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ел - страна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</w:rPr>
        <w:t>т</w:t>
      </w:r>
      <w:r>
        <w:rPr>
          <w:color w:val="333333"/>
          <w:lang w:val="kk-KZ"/>
        </w:rPr>
        <w:t>ә</w:t>
      </w:r>
      <w:r>
        <w:rPr>
          <w:color w:val="333333"/>
        </w:rPr>
        <w:t>уел</w:t>
      </w:r>
      <w:r>
        <w:rPr>
          <w:color w:val="333333"/>
          <w:lang w:val="kk-KZ"/>
        </w:rPr>
        <w:t>сіздік</w:t>
      </w:r>
      <w:r>
        <w:rPr>
          <w:color w:val="333333"/>
        </w:rPr>
        <w:t> - независимость</w:t>
      </w:r>
    </w:p>
    <w:p>
      <w:pPr>
        <w:pStyle w:val="Normal"/>
        <w:shd w:fill="FFFFFF" w:val="clear"/>
        <w:spacing w:before="280" w:after="280"/>
        <w:contextualSpacing/>
        <w:rPr>
          <w:color w:val="333333"/>
        </w:rPr>
      </w:pPr>
      <w:r>
        <w:rPr>
          <w:color w:val="333333"/>
        </w:rPr>
        <w:t>мемлекет - государство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  <w:lang w:val="kk-KZ"/>
        </w:rPr>
        <w:t>ұ</w:t>
      </w:r>
      <w:r>
        <w:rPr>
          <w:color w:val="333333"/>
        </w:rPr>
        <w:t>лт- нация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333333"/>
        </w:rPr>
        <w:t>За</w:t>
      </w:r>
      <w:r>
        <w:rPr>
          <w:color w:val="333333"/>
          <w:lang w:val="kk-KZ"/>
        </w:rPr>
        <w:t>ң </w:t>
      </w:r>
      <w:r>
        <w:rPr>
          <w:color w:val="333333"/>
        </w:rPr>
        <w:t>– закон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6 станция: Авторский суд</w:t>
      </w:r>
      <w:r>
        <w:rPr/>
        <w:br/>
      </w:r>
      <w:r>
        <w:rPr>
          <w:b/>
          <w:bCs/>
        </w:rPr>
        <w:t xml:space="preserve"> «Каким я вижу Казахстан в будущем».</w:t>
      </w:r>
      <w:r>
        <w:rPr/>
        <w:br/>
        <w:t xml:space="preserve">Каждая команда пишет эссе на заданную тему. Время на задание – 7 минут. </w:t>
        <w:br/>
        <w:t>По окончании времени команда зачитывает свою работу.</w:t>
        <w:br/>
        <w:t>Жюри оценивает максимум в 10 балл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Слово предоставляется жюри. По итогам конкурсов победила команда «Знатоки истории». Вручение грамот. Всем спасибо за участие! До новых встреч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2278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4:00Z</dcterms:created>
  <dc:creator>Admin</dc:creator>
  <dc:description/>
  <cp:keywords/>
  <dc:language>en-US</dc:language>
  <cp:lastModifiedBy>user</cp:lastModifiedBy>
  <dcterms:modified xsi:type="dcterms:W3CDTF">2017-12-15T17:40:00Z</dcterms:modified>
  <cp:revision>4</cp:revision>
  <dc:subject/>
  <dc:title> </dc:title>
</cp:coreProperties>
</file>